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17.09.2019 № 476/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7.09.2019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28.08.2019 № 758-па «О проведении публичных слушаний по предоставлению разрешения на отклонение от предельных параметров размеров земельного участка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ата и время проведения: 17 сентября 2019 года в 10.00 ча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сутствовали: 7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 </w:t>
      </w:r>
      <w:r>
        <w:rPr>
          <w:rFonts w:eastAsia="Calibri"/>
          <w:bCs/>
          <w:lang w:eastAsia="en-US"/>
        </w:rPr>
        <w:t>из земель населенных пунктов с условным номером 25:09:010201:ЗУ1, расположенного в территориальной зоне усадебной жилой застройки Ж3, местоположение установлено относительно ориентира, расположенного за пределами участка, ориентир: жилой дом, участок находится примерно в 57 м от ориентира по направлению на запад, почтовый адрес ориентира: Приморский край, Михайловский район, с. Михайловка, пер. Вишневый, д. 3, с видом разрешенного использования «учреждения отдыха и рекреационные территории (сады, скверы, парки, бульвары)», площадью 14592 кв.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алабадько Ю.А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Рекомендовать главе Михайловского муниципального района предоставить администрации Михайловского муниципального района разрешение на отклонение от предельных параметров размеров земельного участк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Утвердить схему расположения земельного участка на кадастровом плане территори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_______________________________       П.А. Зубок             </w:t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7:00Z</dcterms:created>
  <dc:creator>Клиент</dc:creator>
  <dc:description/>
  <cp:keywords/>
  <dc:language>en-US</dc:language>
  <cp:lastModifiedBy>MunZemKontrol</cp:lastModifiedBy>
  <cp:lastPrinted>2019-09-17T10:52:00Z</cp:lastPrinted>
  <dcterms:modified xsi:type="dcterms:W3CDTF">2019-09-17T04:45:00Z</dcterms:modified>
  <cp:revision>34</cp:revision>
  <dc:subject/>
  <dc:title> </dc:title>
</cp:coreProperties>
</file>